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РАЙО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НЯЛИНСКО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 г.                                                                                                        № 15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ялинско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нское 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Федеральным законом Российской Федерации от 06.02.2023       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, Уставом сельского поселения Нялинское,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ялин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1"/>
          <w:sz w:val="28"/>
          <w:szCs w:val="28"/>
        </w:rPr>
        <w:t>Устав сельского поселения Нялинское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21 Устава дополнить пунктом 7.1 следующего содерж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путат Совета поселения, осуществляющий свои полномочия без отрыва от основной деятельности, пред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овета поселения,осуществляющий свои полномочия без отрыва от основной деятельности, представляет сведения о доходах, расходах, об имуществе и обязательствах имущественного характера  о сделках,  общая сумма которых превышает общий доход данного лица и его супруги (супруга) за три последних года, предшествующих отчетному периоду, в соответствии 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отчетного периода сделки не совершались, депутат сообщает об этом в комиссию Думы Ханты-Мансийского автономного округа-Югры по контролю за достоверностью сведений о доходах, об имуществе и обязательствах имущественного характера, представляемых депутатами Совета поселения, в порядке, установленном законом Ханты-Мансийского автономного округа-Югр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и о предоставляемых депутатами сведениях о доходах, расходах, об имуществе и обязательствах имущественного характера, к информации о представлении депутатами заведомо недостоверных или неполных сведений о доходах, расходах, об имуществе и обязательствах имущественного характера, выявленных комиссией, осуществляется в соответствии с федеральными законами, указами Президента Российской Федера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размещается на официальном сайте Думы Ханты-Мансийского района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Нялинское в порядке, установленном Федеральным законом от 21.07.2005 N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председателя Совета депутатов сельского поселения Нялинско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М.А.Нияс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 сельского поселения Нялинско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Е.В.Мамонто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Гиперссылк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284"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9:00Z</dcterms:created>
  <dc:creator>Собянин  Сергей Александрович</dc:creator>
  <dc:description/>
  <cp:keywords/>
  <dc:language>en-US</dc:language>
  <cp:lastModifiedBy>Glavn-buh</cp:lastModifiedBy>
  <cp:lastPrinted>2024-05-30T16:24:00Z</cp:lastPrinted>
  <dcterms:modified xsi:type="dcterms:W3CDTF">2024-05-30T11:24:00Z</dcterms:modified>
  <cp:revision>4</cp:revision>
  <dc:subject/>
  <dc:title/>
</cp:coreProperties>
</file>